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Утверждено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18"/>
          <w:szCs w:val="22"/>
        </w:rPr>
        <w:t>на педагогическом совете                                                                                                              Директор школы _______/В.Н.Прядкина от        ______    2011 г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18"/>
          <w:szCs w:val="22"/>
        </w:rPr>
      </w:pPr>
      <w:r>
        <w:rPr>
          <w:b/>
          <w:bCs/>
          <w:sz w:val="18"/>
          <w:szCs w:val="22"/>
        </w:rPr>
        <w:t>ПОЛОЖЕНИЕ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о единых требованиях по ведению дневника учащихся</w:t>
      </w:r>
    </w:p>
    <w:p>
      <w:pPr>
        <w:pStyle w:val="Normal"/>
        <w:spacing w:before="280" w:after="280"/>
        <w:ind w:left="72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МОУ СОШ №6.г.Бирюсинска</w:t>
      </w:r>
    </w:p>
    <w:p>
      <w:pPr>
        <w:pStyle w:val="Normal"/>
        <w:spacing w:before="280" w:after="280"/>
        <w:ind w:left="720" w:hanging="0"/>
        <w:jc w:val="center"/>
        <w:rPr>
          <w:sz w:val="18"/>
          <w:szCs w:val="22"/>
        </w:rPr>
      </w:pPr>
      <w:r>
        <w:rPr>
          <w:b/>
          <w:bCs/>
          <w:sz w:val="18"/>
          <w:szCs w:val="22"/>
        </w:rPr>
        <w:t>1. Общие положе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невник является обязательным школьным документом учащихся 2-11х классов школы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Дневник ученика должен отражать результаты его учебных достижений и активность участия ученика в жизни школы и класса.</w:t>
      </w:r>
    </w:p>
    <w:p>
      <w:pPr>
        <w:pStyle w:val="Normal"/>
        <w:spacing w:before="280" w:after="280"/>
        <w:ind w:left="7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Единые требования к ведению дневника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Дневник учащегося должен быть в обложке, без украшений и изображений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се записи учащимися в дневнике выполняются синими или фиолетовыми чернилами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тветственность за обязательное и аккуратное ведение дневника несет сам ученик. Посторонние записи и рисунки недопустимы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ченик заполняет лицевую сторону обложки, вписывает названия предметов, фамилии, имена и отчества преподавателей, расписание уроков, факультативных занятий, внеклассных и внешкольных мероприятий, название месяца и числа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ченик ежедневно записывает домашние задания в графы того дня, на который они заданы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Ученик обязан предъявлять дневник по требованию учителей-предметников и классного руководителя.</w:t>
      </w:r>
    </w:p>
    <w:p>
      <w:pPr>
        <w:pStyle w:val="Normal"/>
        <w:spacing w:before="280" w:after="280"/>
        <w:ind w:left="7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Обязанности педагогов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3.1.Администрация школы осуществляет систематический контроль за состоянием ведения дневников учащихся 2-11х классов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3.2. Классный руководитель обязан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3.2.1. Довести до сведения учащихся требования к ведению дневника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3.2.2. Контролировать заполнение учащимися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 лицевой стороны обложки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 записи названия предметов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 фамилий, имен, отчеств учителей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 расписание уроков, факультативных занятий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 названий месяцев и числа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 аккуратность, грамотность записей;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- обратную связь с родителями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3.2.3. Проверять дневник 1 раз в неделю и заверять своей подписью проверку дневника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3.2.4. Выставлять в дневник итоговые сведения об успеваемости, посещаемости и поведении учащихся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3.2.5. Еженедельно контролировать наличие оценок в дневниках учащихся, выставленных учителями-предметниками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3.2.6. Отражать активность и результативность участия ученика в жизни класса и школы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3.3. Учителя-предметники, оценивая знания учащегося на уроке, обязаны выставить оценку в классном журнале и одновременно вписать ее в дневник, заверить своей подписью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3.4. 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3.5. Для заметок учителей и классного руководителя используются свободные графы или специально выделенные страницы дневника.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4. Обязанности родителей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Несут ответственность за наличие дневника у ребенк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3:00Z</dcterms:created>
  <dc:creator>Секретарь</dc:creator>
  <dc:description/>
  <cp:keywords/>
  <dc:language>en-US</dc:language>
  <cp:lastModifiedBy>№6</cp:lastModifiedBy>
  <cp:lastPrinted>2011-11-29T14:36:00Z</cp:lastPrinted>
  <dcterms:modified xsi:type="dcterms:W3CDTF">2011-11-29T06:36:00Z</dcterms:modified>
  <cp:revision>4</cp:revision>
  <dc:subject/>
  <dc:title>Положение о ведении школьного дневника</dc:title>
</cp:coreProperties>
</file>